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sz w:val="28"/>
          <w:szCs w:val="28"/>
        </w:rPr>
        <w:t>Муниципальное дошкольное образователь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/>
          <w:sz w:val="28"/>
          <w:szCs w:val="28"/>
        </w:rPr>
        <w:t xml:space="preserve">учреждение «Детский сад комбинированного вида «Южный» </w:t>
        <w:br/>
        <w:t>г. Всеволож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Ярмарка искристая, ярмарка задор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ужится неистово, весело и молод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, на ярмарку спеш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й и пой ты от душ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Тема проекта «Веселая ярмар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знавательно-творческий, среднесрочный (осень 2012 года), групп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педагоги группы – воспитатели, учитель - логопед, музыкальный руководитель, дети старше - подготовительной группы компенсирующей направленности для детей с ТНР, ОНР, первый год обучения, род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проект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общение детей и родителей к истокам народной праздничной культуры через организацию встреч семейного клуба «Солнышко – колоколнышко», проведение совместных досугов и праздни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развития познавательных и творческих способностей детей в рамках проектной деятельности. Приобщение детей к богатству русской речи, расширение их словарного запаса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рять и углублять знания детей о фольклорном празднике, его значении и традициях празднова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 детей художественно-творческие способности в процессе восприятия произведений декоративного искусства и детской изобрази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и выразительность движений на праздника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 интерес к музыке путем развития музыкальной восприимчивости, музыкального слуха, которые помогают ребенку почувствовать и осмыслить содержание услышанных произвед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приобщению воспитанников, их родителей и сотрудников ДОУ к традициям народной праздничной культур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ить детей и родителей с русскими народными промыслами, в том числе и народными промыслами Ленинград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Когда была утеряна духовная связь поколений? Может быть тогда, когда мамы перестали петь колыбельные песни своим детям, а бабушки рассказывать сказки, потешки своим внучатам? И где те дедушки, которые к праздничку строгали из дерева внучку дудочку, или какую иную игрушку?А как же быть с традицией встречать праздники? Неужели все это только светлые и теплые воспоминания? Мы превращаемся в народ, который перестает передавать все самое ценное, глубоко и крепко хранимое в нашей родовой памяти, своим детям и внукам. Только на основе прошлого можно понять настоящее и уверенно смотреть в будущ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общение детей и родителей к традициям народной праздничной культуры решит не только проблемы обогащения речи детей, но и позволит совершенствовать их внутренний мир, сделать его духовным, а отношения в семье более близкими и тепл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е знакомить ребенка в дошкольном детстве с народно - прикладным искусством, народной праздничной культурой, то не будет достигнуто полное ознакомление с историей, культурой своего народа, что в дальнейшем приведет к обеднению его нравственно - патриотических чувст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реализации проекта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цип индивидуального и дифференцированного подхода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нцип интеграции;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цип постепенности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цип системности.</w:t>
      </w:r>
    </w:p>
    <w:p>
      <w:pPr>
        <w:pStyle w:val="Style18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еализации проекта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одготовительный (сентябрь)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 xml:space="preserve">определение темы, целей, задач, содержания проекта, прогнозирование результата. Подбор, изготовление, приобретение дидактического, иллюстративного материала. </w:t>
      </w:r>
      <w:r>
        <w:rPr>
          <w:sz w:val="28"/>
          <w:szCs w:val="28"/>
        </w:rPr>
        <w:t>Сбор информации, разработка содержания занятий, развлечени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/>
      </w:pPr>
      <w:r>
        <w:rPr>
          <w:b/>
          <w:sz w:val="28"/>
          <w:szCs w:val="28"/>
        </w:rPr>
        <w:t>Основной (октябрь)</w:t>
      </w:r>
      <w:r>
        <w:rPr>
          <w:sz w:val="28"/>
          <w:szCs w:val="28"/>
        </w:rPr>
        <w:t xml:space="preserve"> –</w:t>
      </w:r>
      <w:r>
        <w:rPr>
          <w:bCs/>
          <w:iCs/>
          <w:sz w:val="28"/>
          <w:szCs w:val="28"/>
        </w:rPr>
        <w:t xml:space="preserve">интегрированная непосредственная образовательная деятельность в области «Познание», «Социализация», «Коммуникация», «Музыка», «Художественное творчество».Консультации для родителей, проведение бесед, выставки, совместная творческая  деятельность детей и взрослых. </w:t>
      </w:r>
    </w:p>
    <w:p>
      <w:pPr>
        <w:pStyle w:val="Header"/>
        <w:tabs>
          <w:tab w:val="clear" w:pos="708"/>
          <w:tab w:val="left" w:pos="33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Итоговое мероприятие (25.10.12.</w:t>
      </w:r>
      <w:r>
        <w:rPr>
          <w:bCs/>
          <w:iCs/>
          <w:sz w:val="28"/>
          <w:szCs w:val="28"/>
        </w:rPr>
        <w:t>) - «Осенняя ярмарка»</w:t>
      </w:r>
      <w:r>
        <w:rPr>
          <w:sz w:val="28"/>
          <w:szCs w:val="28"/>
        </w:rPr>
        <w:t>встреча семейного клуба «Солнышко – колоколнышко» для детей старше - подготовительной группы компенсирующей направленности и родителей.</w:t>
      </w:r>
    </w:p>
    <w:p>
      <w:pPr>
        <w:pStyle w:val="Style18"/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Итоговый(ноябрь)</w:t>
      </w:r>
      <w:r>
        <w:rPr>
          <w:sz w:val="28"/>
          <w:szCs w:val="28"/>
        </w:rPr>
        <w:t xml:space="preserve"> анализ полученных результатов, презентации проекта, постановка новой проблемы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жидаемый результа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ля детей – активизация познавательной и творческой деятельности, раскрытие личностного потенциала в образовательной среде группы </w:t>
        <w:br/>
        <w:t>и в семь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педагогов – реализация личностно - профессионального уровня, позитивные преобразования предметно - развивающей среды групп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родителей – повышение педагогической культуры родителей, активизация участия родителей в жизни группы и в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Организация работы по тем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1 эта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дготовительный (сентябрь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пределение педагогами темы, цели и задач, содержания группового проекта, прогнозирование результа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ставление перспективного тематического планирования для реализации проек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дбор, изготовление, приобретение методической, научно-популярной и художественной литературы, иллюстративного, дидактического и др. материала по данной тем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вести до всех участников проекта важность данной проблемы. Заинтересовать каждого участника (детей, родителей) темой проек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ярких художественных образов у детей через рассматривание иллюстраций, репродукции, экспонатов, альбомов, кни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 этап. Основной (октябрь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ированная непосредственная образовательная деятельность в области «Познание», «Социализация», «Коммуникация», «Музыка», «Художественное творчество»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для родителей, проведение бесед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ая творческая деятельность детей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Формы организации работы с детьм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  Экскурсии в музеи и выставочные залы народных промысл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 Свободная деятельность: разучивание песен, стихов, потешек, чтение сказок по теме: «Народное декоративно – прикладное искусство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 Организация выставок детских работ и совместных тематических выставок детей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Оформление и презентация рекламных проспектов «Расторгуем все товары..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5.Оформление толкового словаря «Слова из прошлог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6.Оформление полки красоты (один предмет, например, дымковский конь), несколько предметов одного народного промысла (дымковские игрушки или хохломская посуда, и т.д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Занятия по ознакомлению с определенными видами декоративно-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8. Использование дидактических игр по разным видам росписи: «Найди пару», «Составь узор», «Узнай элементы узор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9.Самостоятельная художественная деятельность детей в уголке рисования (использование трафаретов, нетрадиционных изобретаемых материалов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0.Рассказы, беседы, рассматривание иллюстраций об истории промысл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1.Интегрированные занятияпо лепке, декоративному рисованию, аппл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12. Интеграция в непосредственной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«Музыка» по теме: «Веселая ярмар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тоговое мероприятие проекта(25.10.12.) –  «Осенняя ярмарка» встреча семейного клуба «Солнышко – колоколнышко» для детей старше-подготовительной группы компенсирующе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 этап. Итогов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зентация разв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ставка детских работ «Народное творчество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товыставка «Мы рисуем красоту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зультатив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результате проведения комплексной работы по приобщению детей к декоративно-прикладному искусству у них появилось желание больше узнать о творчестве русских мастеров. Знакомство с произведениями народных мастеров, с историей промыслов формирует у детей уважение и любовь к Родине, истории своего народа. Народное искусство способствует развитию нравственно-патриотического и эстетического воспитания, развивает творческие способност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 знания детьми народной праздничной культуры не может быть достигнуто полноценное нравственное и патриотическое воспитание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становка новой пробле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должить знакомить детей и взрослых с культурными традициями народной праздничной культуры. (Рождество и Маслениц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>Буренина А.И. Коммуникативные танцы – игры: уч. -метод. Пособие – СПб.: РЖ «Музыкальная Палитра»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ршинина Н. Гербова О. Знакомство с особенностями декоративно-прикладного искусства в процессе дидактических игр. //Дошкольное воспитание. 2004 №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лярова Н. Н.  Хрестоматия по русскому народному творчеству. М..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овская А.А. Народное искусство и детское творчество. 2-е изд. – М.: Просвещение,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рибовская А.А. Обучение дошкольников декоративному рисованию, лепке, аппликации. – М.: Скрипторий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ль В.И.  Пословицы русского народа. М.,19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цепина М.Б, Антонова Т.В.  Народные праздники в детском саду. М..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рецкая Н., Роот З.  Праздники в детском саду.  М.,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ураева И.А., Леонова И.А. «Венок русской песни» статья из журнала «Музыкальный руководитель»  ВЫП.4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плунова И.М., Новоскольцева И.А «Праздник каждый день» СПб.,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артушина М.Ю. Русские народные праздники в детском саду. М.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eastAsia="ru-RU"/>
        </w:rPr>
        <w:t>. Князева О.А., Маханева М.Д. Приобщение детей к истокам русской народной культуры. – СПб.: Акцидент, 19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я патриотического воспитания граждан РФ. – Управление ДОУ. 2005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>Лялина Л.А. Народные игры в детском саду. – М.: ТЦ Сфера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льникова Л.И., Зимина А.Н.  Детский музыкальный фольклор в дошкольных образовательных учреждениях. М.,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уменко Г.М. Хоровод круглый год: Народные праздники и обряды. М.,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ое искусство в воспитании детей. / Под ред. Комаровой Т.С.. – М.: Педагогическое общество России, 2005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bCs/>
          <w:sz w:val="28"/>
          <w:szCs w:val="28"/>
        </w:rPr>
        <w:t>Писарева А. Е., Уткина В.В. «Живем в ладу» патриотическое воспитание в ДОУ. Методическое пособие. – М.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Рытов Д. А. «Русская ложка» СПб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ролупова О.А. Знакомство детей старшего дошкольного возраста с русским народным декоративно-прикладным искусством. – М.: Скрипторий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Соломенникова О.А. Радость творчества. – М.: Мозаика-Синтез,2008.21. Халезова Н.Б. Народная пластика и декоративная лепка. – М.: ТЦ Сфера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Шпикалова Т.Я., Величкина Г.А. Дымковская игрушка. Рабочая тетрадь по основам народного искусства. –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Шпикалова Т.Я., Величкина Г.Я. Городецкая роспись. Рабочая тетрадь по основам народного искусства. – М.:Мозаика - Синтез, 2005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Шпикалова Т.Я., Величкина Г.Я. Хохломская роспись. Рабочая тетрадь по основам народного искусства. – М.:Мозаика - Синтез, 2005.</w:t>
        <w:br/>
      </w: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eastAsia="ru-RU"/>
        </w:rPr>
        <w:t>Шпикалова Т.Я., Величкина Г.Я. Сказочная Гжель. Рабочая тетрадь по основам народного искусства. – М.:Мозаика - Синтез, 2005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4:00Z</dcterms:created>
  <dc:creator>Ольга</dc:creator>
  <dc:description/>
  <cp:keywords/>
  <dc:language>en-US</dc:language>
  <cp:lastModifiedBy>Marina</cp:lastModifiedBy>
  <cp:lastPrinted>2012-11-19T20:57:00Z</cp:lastPrinted>
  <dcterms:modified xsi:type="dcterms:W3CDTF">2014-09-12T16:14:00Z</dcterms:modified>
  <cp:revision>2</cp:revision>
  <dc:subject/>
  <dc:title/>
</cp:coreProperties>
</file>